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มอ</w:t>
      </w:r>
      <w:r>
        <w:rPr>
          <w:rFonts w:cs="TH SarabunPSK" w:ascii="TH SarabunPSK" w:hAnsi="TH SarabunPSK"/>
          <w:b/>
          <w:bCs/>
          <w:sz w:val="30"/>
          <w:szCs w:val="30"/>
        </w:rPr>
        <w:t>.01/6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การ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ผลง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รับการพิจารณาเป็นผลงานดีเด่นมหาวิทยาลัยสงขลานครินท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68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รางวัลและลักษณะ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เสนอเข้ารับรางวัล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รับรางวัล</w:t>
      </w:r>
    </w:p>
    <w:p>
      <w:pPr>
        <w:pStyle w:val="Style17"/>
        <w:tabs>
          <w:tab w:val="clear" w:pos="720"/>
          <w:tab w:val="left" w:pos="2268" w:leader="none"/>
          <w:tab w:val="left" w:pos="2835" w:leader="none"/>
          <w:tab w:val="left" w:pos="6379" w:leader="none"/>
          <w:tab w:val="left" w:pos="6804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) 1.2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แต่งตำร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การแต่งหนังสือวิชาการ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เดี่ยวขอรับรางวัลบุคคลเดียว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รวมและขอรับรางวัลเป็นคณะบุคค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ที่ขอรับรางวัลในนามหน่วยงาน</w:t>
      </w:r>
    </w:p>
    <w:p>
      <w:pPr>
        <w:pStyle w:val="Style17"/>
        <w:tabs>
          <w:tab w:val="clear" w:pos="720"/>
          <w:tab w:val="left" w:pos="2268" w:leader="none"/>
          <w:tab w:val="left" w:pos="2694" w:leader="none"/>
          <w:tab w:val="left" w:pos="6379" w:leader="none"/>
          <w:tab w:val="left" w:pos="6804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 ) 1.2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ทำนุบำรุงศิลปวัฒนธรรม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เดี่ยวขอรับรางวัลบุคคลเดียว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รวมและขอรับรางวัลเป็นคณะบุคค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ที่ขอรับรางวัลในนามหน่วยงาน</w:t>
      </w:r>
    </w:p>
    <w:p>
      <w:pPr>
        <w:pStyle w:val="Style17"/>
        <w:tabs>
          <w:tab w:val="clear" w:pos="720"/>
          <w:tab w:val="left" w:pos="2268" w:leader="none"/>
          <w:tab w:val="left" w:pos="2694" w:leader="none"/>
          <w:tab w:val="left" w:pos="6379" w:leader="none"/>
          <w:tab w:val="left" w:pos="6804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 ) 1.2.3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การบริการวิชา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ลงานเป็นทีมเท่านั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รวมและขอรับรางวัลเป็นคณะบุคค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ที่ขอรับรางวัลในนามหน่วยงาน</w:t>
      </w:r>
    </w:p>
    <w:p>
      <w:pPr>
        <w:pStyle w:val="Style17"/>
        <w:tabs>
          <w:tab w:val="clear" w:pos="720"/>
          <w:tab w:val="left" w:pos="2268" w:leader="none"/>
          <w:tab w:val="left" w:pos="2694" w:leader="none"/>
          <w:tab w:val="left" w:pos="6379" w:leader="none"/>
          <w:tab w:val="left" w:pos="6804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 ) 1.2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เขียน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เดี่ยวขอรับรางวัลบุคคลเดียว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จ้าของ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 และผู้ร่วม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 ....................................................................................................................................       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่วมโครงการ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1. ............................................................</w:t>
        <w:tab/>
        <w:t xml:space="preserve">6. .......................................................... 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2. ............................................................</w:t>
        <w:tab/>
        <w:t>7. 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. ............................................................</w:t>
        <w:tab/>
        <w:t>8. 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 ............................................................</w:t>
        <w:tab/>
        <w:t>9. 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5. ............................................................</w:t>
        <w:tab/>
        <w:t xml:space="preserve">10. ........................................................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จุดเด่น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การเสนอเพื่อรับรางวัล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ระบุรายละเอียดให้มากที่สุ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ทิ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จุดเริ่มต้นหรือที่มาของโครงการ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ที่ใช้ในการดำเนินโครงก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 </w:t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งบประมาณ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ภูมิหลังของศิลปวิทยาการที่เกี่ยวข้องกับการดำเนินโครง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และขั้นตอน รวมทั้งกรรมวิธีในการดำเนินโครง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ดทะเบียน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ทางป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7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.6.1 </w:t>
      </w:r>
      <w:r>
        <w:rPr>
          <w:rFonts w:ascii="TH SarabunPSK" w:hAnsi="TH SarabunPSK" w:cs="TH SarabunPSK"/>
          <w:sz w:val="30"/>
          <w:sz w:val="30"/>
          <w:szCs w:val="30"/>
        </w:rPr>
        <w:t>ได้ยื่นจดทรัพย์สินทางปัญญา 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Style17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ว้เมื่อ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Style17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.6.2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รัพย์สินทางปัญญา หมายเลข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ได้รับรางวั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นานาชาติ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ชาติ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ท้องถิ่น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นิดรางวั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เยี่ยม หรือเทียบเท่า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เด่น หรือเทียบเท่า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 หรือเทียบเท่า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ชมเชย หรือเทียบเท่า</w:t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3.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โยชน์ที่ได้รับจาก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างด้านเศรษฐกิจ สังคม ความมั่นคง และการพัฒนา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9 </w:t>
      </w:r>
      <w:r>
        <w:rPr>
          <w:rFonts w:ascii="TH SarabunPSK" w:hAnsi="TH SarabunPSK" w:cs="TH SarabunPSK"/>
          <w:sz w:val="30"/>
          <w:sz w:val="30"/>
          <w:szCs w:val="30"/>
        </w:rPr>
        <w:t>การเผยแพร่ผลงาน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ตีพิมพ์เผยแพ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ช่นเดียวกับการเขียนเอกสารอ้างอิ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การเผยแพร่โดยวิธี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3.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อื่น ๆ 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ข้อความดังกล่าวข้างต้น เป็นความจริงทุกประการ </w:t>
      </w:r>
      <w:r>
        <w:rPr>
          <w:rFonts w:ascii="TH SarabunPSK" w:hAnsi="TH SarabunPSK" w:cs="TH SarabunPSK"/>
          <w:sz w:val="30"/>
          <w:sz w:val="30"/>
          <w:szCs w:val="30"/>
        </w:rPr>
        <w:t>และผลงานนี้จัดทำขึ้น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ปฏิบัติงานในมหาวิทยาลัยสงขลานครินทร์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Style17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…............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…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……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(............................................................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</w:t>
      </w:r>
      <w:r>
        <w:rPr>
          <w:rFonts w:ascii="TH SarabunPSK" w:hAnsi="TH SarabunPSK" w:cs="TH SarabunPSK"/>
          <w:sz w:val="30"/>
          <w:sz w:val="30"/>
          <w:szCs w:val="30"/>
        </w:rPr>
        <w:t>นที่</w:t>
      </w:r>
      <w:r>
        <w:rPr>
          <w:rFonts w:cs="TH SarabunPSK" w:ascii="TH SarabunPSK" w:hAnsi="TH SarabunPSK"/>
          <w:sz w:val="30"/>
          <w:szCs w:val="30"/>
        </w:rPr>
        <w:t>..……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…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……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right="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ย่างคำยินยอมของผู้ร่วมงานในกรณีที่เป็นผลงาน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 เจ้าของผลงานในกรณีที่ผู้อื่นนำผลงานเสนอ   </w:t>
      </w:r>
    </w:p>
    <w:p>
      <w:pPr>
        <w:pStyle w:val="Style17"/>
        <w:ind w:right="28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พื่อพิจารณาเป็นผลงานดีเด่นของมหาวิทยาลัยสงขลานครินทร์</w:t>
      </w:r>
    </w:p>
    <w:p>
      <w:pPr>
        <w:pStyle w:val="Style17"/>
        <w:tabs>
          <w:tab w:val="clear" w:pos="720"/>
          <w:tab w:val="left" w:pos="851" w:leader="none"/>
        </w:tabs>
        <w:ind w:right="283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……….......</w:t>
      </w:r>
    </w:p>
    <w:p>
      <w:pPr>
        <w:pStyle w:val="Style17"/>
        <w:tabs>
          <w:tab w:val="clear" w:pos="720"/>
          <w:tab w:val="left" w:pos="851" w:leader="none"/>
        </w:tabs>
        <w:ind w:right="283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างวิชา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z w:val="30"/>
          <w:szCs w:val="30"/>
        </w:rPr>
        <w:t>..........................…................</w:t>
      </w:r>
    </w:p>
    <w:p>
      <w:pPr>
        <w:pStyle w:val="Style17"/>
        <w:tabs>
          <w:tab w:val="clear" w:pos="720"/>
          <w:tab w:val="left" w:pos="851" w:leader="none"/>
        </w:tabs>
        <w:ind w:right="283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>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….…..................</w:t>
      </w:r>
    </w:p>
    <w:p>
      <w:pPr>
        <w:pStyle w:val="Style17"/>
        <w:tabs>
          <w:tab w:val="clear" w:pos="720"/>
          <w:tab w:val="left" w:pos="851" w:leader="none"/>
        </w:tabs>
        <w:ind w:left="851" w:right="283" w:hanging="131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่วมงานในโครงการแต่งตำร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ต่ง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ำนุบำรุงศิลปวัฒนธ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            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51" w:leader="none"/>
        </w:tabs>
        <w:ind w:left="851" w:right="2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Style17"/>
        <w:tabs>
          <w:tab w:val="clear" w:pos="720"/>
          <w:tab w:val="left" w:pos="851" w:leader="none"/>
        </w:tabs>
        <w:ind w:right="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ินยอมให้นำผลงานดังกล่าวเสนอเพื่อพิจารณาเป็นผลงานดีเด่นมหาวิทยาลัยสงขลานครินทร์ ประจำปี</w:t>
      </w:r>
    </w:p>
    <w:p>
      <w:pPr>
        <w:pStyle w:val="Style17"/>
        <w:tabs>
          <w:tab w:val="clear" w:pos="720"/>
          <w:tab w:val="left" w:pos="851" w:leader="none"/>
        </w:tabs>
        <w:ind w:right="28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>ใน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นามของ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Style17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ซึ่งเป็นหัวหน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โครงการ และมีส่วนสำคัญในการดำเนินงานนี้จนสำเร็จ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ผู้ยินยอ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(.........................……..............................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…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……....  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firstLine="72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มอ</w:t>
      </w:r>
      <w:r>
        <w:rPr>
          <w:rFonts w:cs="TH SarabunPSK" w:ascii="TH SarabunPSK" w:hAnsi="TH SarabunPSK"/>
          <w:b/>
          <w:bCs/>
          <w:sz w:val="30"/>
          <w:szCs w:val="30"/>
        </w:rPr>
        <w:t>.02/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Style17"/>
        <w:ind w:firstLine="72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การ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ผลง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รับการพิจารณาเป็นผลงานดีเด่นมหาวิทยาลัยสงขลานครินท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สาขา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และลักษณะ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เสนอเข้ารับรางวั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ี่เสนอขอรับรางวัลต้องไม่เคยได้รับรางวัลระดับชาติหรือนานาชาติมาก่อน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</w:t>
      </w:r>
    </w:p>
    <w:p>
      <w:pPr>
        <w:pStyle w:val="Style17"/>
        <w:ind w:left="1418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</w:t>
        <w:tab/>
        <w:tab/>
        <w:t xml:space="preserve"> 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ควรจัดอยู่ในสาขาวิชา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สาขา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มนุษยศาสตร์และสังคมศาสตร์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เสนอเข้ารับรางวัล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เดี่ยวขอรับรางวัลบุคคลเดียว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รวมและขอรับรางวัลเป็นคณะบุคค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ที่ขอรับรางวัลในนามหน่วยงาน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จ้าของ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 และผู้ร่วม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1. .............................................................      3. 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 .............................................................      4. 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ฯลฯ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โครงการ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1. ............................................................</w:t>
        <w:tab/>
        <w:t xml:space="preserve">6. ..........................................................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 ............................................................</w:t>
        <w:tab/>
        <w:t>7. 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. ............................................................</w:t>
        <w:tab/>
        <w:t>8. 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 ............................................................</w:t>
        <w:tab/>
        <w:t>9. 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5. ............................................................</w:t>
        <w:tab/>
        <w:t xml:space="preserve">10. ........................................................ </w:t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ฯลฯ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จุดเด่น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การเสนอเพื่อรับรางวัล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ระบุรายละเอียดให้มากที่สุ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ทิ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จุดเริ่มต้นหรือที่มาของการ</w:t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ที่ใช้ในการ</w:t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Style17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สิ่งที่คิดค้นขึ้นใหม่</w:t>
      </w:r>
    </w:p>
    <w:p>
      <w:pPr>
        <w:pStyle w:val="Style17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สิ่งที่ได้ปรับปรุงแก้ไขใหม่</w:t>
      </w:r>
    </w:p>
    <w:p>
      <w:pPr>
        <w:pStyle w:val="Style17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หล่ง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Style17"/>
        <w:tabs>
          <w:tab w:val="clear" w:pos="720"/>
          <w:tab w:val="left" w:pos="284" w:leader="none"/>
          <w:tab w:val="left" w:pos="1134" w:leader="none"/>
        </w:tabs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ภูมิหลังของศิลปวิทยาการ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709" w:hanging="709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ผลงานอื่นๆ ซึ่งมีใช้อยู่ในปัจจุบันที่เกี่ยวข้องกับ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สร้างสรรค์ด้านวิทยาศาสตร์และ  </w:t>
      </w:r>
    </w:p>
    <w:p>
      <w:pPr>
        <w:pStyle w:val="Style17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        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ที่ขอรับรางวัลฯ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1134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426" w:leader="none"/>
        </w:tabs>
        <w:ind w:left="567" w:hanging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ข้อเสียหรือข้อบกพร่องของผลงานอื่น ๆ ที่มีใช้อยู่ในปัจจุบั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firstLine="425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firstLine="425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  <w:tab w:val="left" w:pos="1134" w:leader="none"/>
        </w:tabs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สร้างสรรค์ด้านวิทยาศาสตร์และเทคโนโลย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ปรับปรุงแก้ไขผลงานในข้อ </w:t>
      </w:r>
      <w:r>
        <w:rPr>
          <w:rFonts w:cs="TH SarabunPSK" w:ascii="TH SarabunPSK" w:hAnsi="TH SarabunPSK"/>
          <w:sz w:val="30"/>
          <w:szCs w:val="30"/>
        </w:rPr>
        <w:t xml:space="preserve">(3.5) </w:t>
      </w:r>
      <w:r>
        <w:rPr>
          <w:rFonts w:ascii="TH SarabunPSK" w:hAnsi="TH SarabunPSK" w:cs="TH SarabunPSK"/>
          <w:sz w:val="30"/>
          <w:sz w:val="30"/>
          <w:szCs w:val="30"/>
        </w:rPr>
        <w:t>อย่างไร และมีผลดีขึ้น</w:t>
      </w:r>
    </w:p>
    <w:p>
      <w:pPr>
        <w:pStyle w:val="Style17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ผลงานเดิมอย่างไ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ใช้ในกิจการ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425"/>
        <w:rPr/>
      </w:pPr>
      <w:r>
        <w:rPr>
          <w:rFonts w:cs="TH SarabunPSK" w:ascii="TH SarabunPSK" w:hAnsi="TH SarabunPSK"/>
          <w:sz w:val="30"/>
          <w:szCs w:val="30"/>
        </w:rPr>
        <w:t xml:space="preserve">3.8 </w:t>
      </w:r>
      <w:r>
        <w:rPr>
          <w:rFonts w:ascii="TH SarabunPSK" w:hAnsi="TH SarabunPSK" w:cs="TH SarabunPSK"/>
          <w:sz w:val="30"/>
          <w:sz w:val="30"/>
          <w:szCs w:val="30"/>
        </w:rPr>
        <w:t>คุณสมบั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9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และขั้นตอน รวมทั้งกรรมวิธีในการดำเนินโครงกา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3.10 </w:t>
      </w:r>
      <w:r>
        <w:rPr>
          <w:rFonts w:ascii="TH SarabunPSK" w:hAnsi="TH SarabunPSK" w:cs="TH SarabunPSK"/>
          <w:sz w:val="30"/>
          <w:sz w:val="30"/>
          <w:szCs w:val="30"/>
        </w:rPr>
        <w:t>วัสดุที่ใช้ในการ</w:t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สร้างสรรค์ด้านวิทยาศาสตร์และเทคโนโลยี </w:t>
      </w:r>
      <w:r>
        <w:rPr>
          <w:rFonts w:ascii="TH SarabunPSK" w:hAnsi="TH SarabunPSK" w:cs="TH SarabunPSK"/>
          <w:sz w:val="30"/>
          <w:sz w:val="30"/>
          <w:szCs w:val="30"/>
        </w:rPr>
        <w:t>และแหล่งที่ม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                        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3.11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ดทะเบียน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ทางป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7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1.1 </w:t>
      </w:r>
      <w:r>
        <w:rPr>
          <w:rFonts w:ascii="TH SarabunPSK" w:hAnsi="TH SarabunPSK" w:cs="TH SarabunPSK"/>
          <w:sz w:val="30"/>
          <w:sz w:val="30"/>
          <w:szCs w:val="30"/>
        </w:rPr>
        <w:t>ได้ยื่นจดทรัพย์สินทางปัญญา 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</w:p>
    <w:p>
      <w:pPr>
        <w:pStyle w:val="Style17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ไว้เมื่อ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Style17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1.2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รัพย์สินทางปัญญา หมายเลข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284"/>
        <w:rPr/>
      </w:pPr>
      <w:r>
        <w:rPr>
          <w:rFonts w:cs="TH SarabunPSK" w:ascii="TH SarabunPSK" w:hAnsi="TH SarabunPSK"/>
          <w:sz w:val="30"/>
          <w:szCs w:val="30"/>
        </w:rPr>
        <w:t xml:space="preserve">3.12 </w:t>
      </w:r>
      <w:r>
        <w:rPr>
          <w:rFonts w:ascii="TH SarabunPSK" w:hAnsi="TH SarabunPSK" w:cs="TH SarabunPSK"/>
          <w:sz w:val="30"/>
          <w:sz w:val="30"/>
          <w:szCs w:val="30"/>
        </w:rPr>
        <w:t>ได้รับรางวั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นานาชาติ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ชาติ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ท้องถิ่น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นิดรางวั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เยี่ยม หรือเทียบเท่า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เด่น หรือเทียบเท่า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 หรือเทียบเท่า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ชมเชย หรือเทียบเท่า</w:t>
      </w:r>
    </w:p>
    <w:p>
      <w:pPr>
        <w:pStyle w:val="Style17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Style17"/>
        <w:tabs>
          <w:tab w:val="clear" w:pos="720"/>
          <w:tab w:val="left" w:pos="284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3.13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งานในหน้าที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ใช่งานในหน้าที่ </w:t>
      </w:r>
    </w:p>
    <w:p>
      <w:pPr>
        <w:pStyle w:val="Style17"/>
        <w:tabs>
          <w:tab w:val="clear" w:pos="720"/>
          <w:tab w:val="left" w:pos="284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3.14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ตั้งของผลงาน</w:t>
      </w:r>
      <w:r>
        <w:rPr>
          <w:rFonts w:ascii="TH SarabunPSK" w:hAnsi="TH SarabunPSK" w:cs="TH SarabunPSK"/>
          <w:sz w:val="30"/>
          <w:sz w:val="30"/>
          <w:szCs w:val="30"/>
        </w:rPr>
        <w:t>สร้างสรรค์ด้านวิทยาศาสตร์และเทคโนโลย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……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5 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ที่ได้รับจาก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คิด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ผลกระทบทางด้านเศรษฐกิจ </w:t>
      </w:r>
    </w:p>
    <w:p>
      <w:pPr>
        <w:pStyle w:val="Style17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มั่นคง และการพัฒนาประเทศ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มื่อยังไม่ได้ใช้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……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……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ลังจากที่ได้ใช้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….…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…..…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ุคคล ที่นำ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สร้างสรรค์ด้านวิทยาศาสตร์และเทคโนโลยี </w:t>
      </w:r>
      <w:r>
        <w:rPr>
          <w:rFonts w:ascii="TH SarabunPSK" w:hAnsi="TH SarabunPSK" w:cs="TH SarabunPSK"/>
          <w:sz w:val="30"/>
          <w:sz w:val="30"/>
          <w:szCs w:val="30"/>
        </w:rPr>
        <w:t>ไปใช้ประโยชน์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….…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…......................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6 </w:t>
      </w:r>
      <w:r>
        <w:rPr>
          <w:rFonts w:ascii="TH SarabunPSK" w:hAnsi="TH SarabunPSK" w:cs="TH SarabunPSK"/>
          <w:sz w:val="30"/>
          <w:sz w:val="30"/>
          <w:szCs w:val="30"/>
        </w:rPr>
        <w:t>การเผยแพร่ผลงาน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ตีพิมพ์เผยแพ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ช่นเดียวกับการเขียนเอกสารอ้างอิ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การเผยแพร่โดยวิธี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3.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อื่น ๆ 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…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…...…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ดังกล่าวข้างต้น เป็นความจริงทุกประการ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ั</w:t>
      </w:r>
      <w:r>
        <w:rPr>
          <w:rFonts w:ascii="TH SarabunPSK" w:hAnsi="TH SarabunPSK" w:cs="TH SarabunPSK"/>
          <w:sz w:val="30"/>
          <w:sz w:val="30"/>
          <w:szCs w:val="30"/>
        </w:rPr>
        <w:t>งกัด</w:t>
      </w: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Style17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…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ย่างคำยินยอมของผู้ร่วมงานในกรณีที่เป็นผลงาน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หรือ เจ้าของผลงานในกรณีที่ผู้อื่นนำผลงานเสนอ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พิจารณาเป็นผลงานดีเด่นของมหาวิทยาลัยสงขลานครินทร์</w:t>
      </w:r>
    </w:p>
    <w:p>
      <w:pPr>
        <w:pStyle w:val="Style17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Style17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างวิชา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Style17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Style17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่วมงานในการ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คิด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Style17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ินยอมให้นำผลงานดังกล่าวเสนอเพื่อพิจารณาเป็นผลงานดีเด่นมหาวิทยาลัยสงขลานครินทร์ ประจำปี                           </w:t>
      </w:r>
    </w:p>
    <w:p>
      <w:pPr>
        <w:pStyle w:val="Style17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  </w:t>
      </w:r>
      <w:r>
        <w:rPr>
          <w:rFonts w:ascii="TH SarabunPSK" w:hAnsi="TH SarabunPSK" w:cs="TH SarabunPSK"/>
          <w:sz w:val="30"/>
          <w:sz w:val="30"/>
          <w:szCs w:val="30"/>
        </w:rPr>
        <w:t>ในนามของ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 ......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หัวหน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่วม</w:t>
      </w:r>
    </w:p>
    <w:p>
      <w:pPr>
        <w:pStyle w:val="Style17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คิ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งาน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ีส่วนสำคัญในการดำเนินงานนี้จนสำเร็จ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……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ผู้ยินยอ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…………................)</w:t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……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มอ</w:t>
      </w:r>
      <w:r>
        <w:rPr>
          <w:rFonts w:cs="TH SarabunPSK" w:ascii="TH SarabunPSK" w:hAnsi="TH SarabunPSK"/>
          <w:b/>
          <w:bCs/>
          <w:sz w:val="30"/>
          <w:szCs w:val="30"/>
        </w:rPr>
        <w:t>.03/</w:t>
      </w:r>
      <w:r>
        <w:rPr>
          <w:rFonts w:cs="TH SarabunPSK" w:ascii="TH SarabunPSK" w:hAnsi="TH SarabunPSK"/>
          <w:b/>
          <w:bCs/>
          <w:sz w:val="30"/>
          <w:szCs w:val="30"/>
        </w:rPr>
        <w:t>6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นำส่งเอกสารและสิ่งของในการ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ผลง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รับการพิจารณาเป็นผลงานดีเด่นมหาวิทยาลัยสงขลานครินท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</w:t>
      </w:r>
      <w:r>
        <w:rPr>
          <w:rFonts w:cs="TH SarabunPSK" w:ascii="TH SarabunPSK" w:hAnsi="TH SarabunPSK"/>
          <w:b/>
          <w:bCs/>
          <w:sz w:val="30"/>
          <w:szCs w:val="30"/>
        </w:rPr>
        <w:t>68</w:t>
      </w:r>
    </w:p>
    <w:p>
      <w:pPr>
        <w:pStyle w:val="Style17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สาขา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และลักษณะ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เสนอเข้ารับรางวัล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นำส่งเอกสารและสิ่งของเพื่อขอรับการพิจารณาคัดเล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ฯ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) 1. </w:t>
      </w:r>
      <w:r>
        <w:rPr>
          <w:rFonts w:ascii="TH SarabunPSK" w:hAnsi="TH SarabunPSK" w:cs="TH SarabunPSK"/>
          <w:sz w:val="30"/>
          <w:sz w:val="30"/>
          <w:szCs w:val="30"/>
        </w:rPr>
        <w:t>ใบนำส่งเอกสารในการเสนอ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มอ </w:t>
      </w:r>
      <w:r>
        <w:rPr>
          <w:rFonts w:cs="TH SarabunPSK" w:ascii="TH SarabunPSK" w:hAnsi="TH SarabunPSK"/>
          <w:sz w:val="30"/>
          <w:szCs w:val="30"/>
        </w:rPr>
        <w:t>02/6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) 2. </w:t>
      </w:r>
      <w:r>
        <w:rPr>
          <w:rFonts w:ascii="TH SarabunPSK" w:hAnsi="TH SarabunPSK" w:cs="TH SarabunPSK"/>
          <w:sz w:val="30"/>
          <w:sz w:val="30"/>
          <w:szCs w:val="30"/>
        </w:rPr>
        <w:t>ใบเสนอ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มอ </w:t>
      </w:r>
      <w:r>
        <w:rPr>
          <w:rFonts w:cs="TH SarabunPSK" w:ascii="TH SarabunPSK" w:hAnsi="TH SarabunPSK"/>
          <w:sz w:val="30"/>
          <w:szCs w:val="30"/>
        </w:rPr>
        <w:t>03/6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) 3. </w:t>
      </w:r>
      <w:r>
        <w:rPr>
          <w:rFonts w:ascii="TH SarabunPSK" w:hAnsi="TH SarabunPSK" w:cs="TH SarabunPSK"/>
          <w:sz w:val="30"/>
          <w:sz w:val="30"/>
          <w:szCs w:val="30"/>
        </w:rPr>
        <w:t>รูปภาพ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พส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) 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ังสือแสดงการจดทะเบียนสิทธิบัตรหรือสำเนาหลักฐานการยื่นขอจดสิทธิบั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5.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หรือหลักฐานแสดงความเป็นเจ้าของ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) 5.1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จากผู้บังคับบัญชา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) 5.2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ำยินยอมจากผู้ร่วม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) 5.3 </w:t>
      </w:r>
      <w:r>
        <w:rPr>
          <w:rFonts w:ascii="TH SarabunPSK" w:hAnsi="TH SarabunPSK" w:cs="TH SarabunPSK"/>
          <w:sz w:val="30"/>
          <w:sz w:val="30"/>
          <w:szCs w:val="30"/>
        </w:rPr>
        <w:t>สำเนาหลักฐานรับรองการนำ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ใช้ประโยชน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) 6. </w:t>
      </w:r>
      <w:r>
        <w:rPr>
          <w:rFonts w:ascii="TH SarabunPSK" w:hAnsi="TH SarabunPSK" w:cs="TH SarabunPSK"/>
          <w:sz w:val="30"/>
          <w:sz w:val="30"/>
          <w:szCs w:val="30"/>
        </w:rPr>
        <w:t>สำเนาสิ่งพิมพ์ เช่น วารสาร ฯลฯ ที่ได้ตีพิมพ์เผ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ascii="TH SarabunPSK" w:hAnsi="TH SarabunPSK" w:cs="TH SarabunPSK"/>
          <w:sz w:val="30"/>
          <w:sz w:val="30"/>
          <w:szCs w:val="30"/>
        </w:rPr>
        <w:t>แพร่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อกสารอื่นๆ ที่เกี่ยวข้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[   ] 6.1 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[   ] 6.2 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>[   ] 6.3 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) 7. </w:t>
      </w:r>
      <w:r>
        <w:rPr>
          <w:rFonts w:ascii="TH SarabunPSK" w:hAnsi="TH SarabunPSK" w:cs="TH SarabunPSK"/>
          <w:sz w:val="30"/>
          <w:sz w:val="30"/>
          <w:szCs w:val="30"/>
        </w:rPr>
        <w:t>วีดีทัศน์หรือแผ่นใสซึ่งแสดงถึงหลักการ ขั้นตอน และกรรมวิธีที่ใช้ในการ</w:t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ลอดจนการใช้ประโยชน์ของ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เสนอขอรับรางวัล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) 8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นำผลง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ร้างสรรค์ด้าน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ปใช้ประโยชน์ พร้อมลงนามรับรอง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ส่งเอกสาร</w:t>
      </w:r>
      <w:r>
        <w:rPr>
          <w:rFonts w:cs="TH SarabunPSK" w:ascii="TH SarabunPSK" w:hAnsi="TH SarabunPSK"/>
          <w:sz w:val="30"/>
          <w:szCs w:val="30"/>
        </w:rPr>
        <w:t>).........................................…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(................................…………....................)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……......... </w:t>
      </w:r>
    </w:p>
    <w:p>
      <w:pPr>
        <w:pStyle w:val="Style17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รับเอกสาร</w:t>
      </w:r>
      <w:r>
        <w:rPr>
          <w:rFonts w:cs="TH SarabunPSK" w:ascii="TH SarabunPSK" w:hAnsi="TH SarabunPSK"/>
          <w:sz w:val="30"/>
          <w:szCs w:val="30"/>
        </w:rPr>
        <w:t>)......................……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………….........................)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…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……....   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มอ</w:t>
      </w:r>
      <w:r>
        <w:rPr>
          <w:rFonts w:cs="TH SarabunPSK" w:ascii="TH SarabunPSK" w:hAnsi="TH SarabunPSK"/>
          <w:b/>
          <w:bCs/>
          <w:sz w:val="30"/>
          <w:szCs w:val="30"/>
        </w:rPr>
        <w:t>.0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/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การ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รับการพิจารณาเป็นผลงานดีเด่น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สร้างสรรค์ด้านสุนทรียะ ศิลปะ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และลักษณะ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เสนอเข้ารับรางวั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</w:t>
        <w:tab/>
        <w:tab/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อยู่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ใ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สาขา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ทัศนศิลป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ิตรกรรม ประติมากรรม ภาพพิมพ์ หรืออื่นๆ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การออกแบบ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ศิลปะการแสด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ฏศิลป์ไทย นาฏศิลป์ตะวันตก การละคร ภาพยนตร์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รืออื่นๆ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ด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นตรีไทย ดนตรีตะวันตก ดนตรีพื้นบ้าน ดนตรีนานาชาติ การแสดงดนตรี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ารประพันธ์เพลง หรืออื่นๆ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สถาปัตยก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รรณศิลป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เสนอเข้ารับรางวั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เดี่ยวขอรับรางวัลบุคคลเดีย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รวมและขอรับรางวัลเป็นคณะบุคค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ที่ขอรับรางวัลในนาม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จ้าของ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 และผู้ร่วม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1. .............................................................      3. 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 .............................................................      4. 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1. ............................................................</w:t>
        <w:tab/>
        <w:t xml:space="preserve">6. 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 ............................................................</w:t>
        <w:tab/>
        <w:t>7. 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. ............................................................</w:t>
        <w:tab/>
        <w:t>8. 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 ............................................................</w:t>
        <w:tab/>
        <w:t>9. 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5. ............................................................</w:t>
        <w:tab/>
        <w:t xml:space="preserve">10. 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จุดเด่น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การเสนอเพื่อรับรางวัล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ระบุรายละเอียดให้มากที่สุ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ทิ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จุดเริ่มต้นหรือที่มาของ</w:t>
      </w:r>
      <w:r>
        <w:rPr>
          <w:rFonts w:ascii="TH SarabunPSK" w:hAnsi="TH SarabunPSK" w:cs="TH SarabunPSK"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ที่ใช้ในการ</w:t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สิ่งที่</w:t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มาใหม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เป็นสิ่งที่ได้</w:t>
      </w:r>
      <w:r>
        <w:rPr>
          <w:rFonts w:ascii="TH SarabunPSK" w:hAnsi="TH SarabunPSK" w:cs="TH SarabunPSK"/>
          <w:sz w:val="30"/>
          <w:sz w:val="30"/>
          <w:szCs w:val="30"/>
        </w:rPr>
        <w:t>พัฒนาจากผลงานเดิมหรือเป็นการคิด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อยอดผล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หล่ง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ภูมิหลังของศิลปวิทยาการที่เกี่ยวข้องกับ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คิดค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แก้ไขผลงานในข้อ </w:t>
      </w:r>
      <w:r>
        <w:rPr>
          <w:rFonts w:cs="TH SarabunPSK" w:ascii="TH SarabunPSK" w:hAnsi="TH SarabunPSK"/>
          <w:sz w:val="30"/>
          <w:szCs w:val="30"/>
        </w:rPr>
        <w:t xml:space="preserve">(3.5) </w:t>
      </w:r>
      <w:r>
        <w:rPr>
          <w:rFonts w:ascii="TH SarabunPSK" w:hAnsi="TH SarabunPSK" w:cs="TH SarabunPSK"/>
          <w:sz w:val="30"/>
          <w:sz w:val="30"/>
          <w:szCs w:val="30"/>
        </w:rPr>
        <w:t>อย่างไร และมีผลดีขึ้น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ผลงานเดิม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ของคุณสมบัติหรือลักษณะ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การและขั้นตอน รวมทั้งกรรมวิธีในการดำเนิน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9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ดทะเบียน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ทางป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.9.1 </w:t>
      </w:r>
      <w:r>
        <w:rPr>
          <w:rFonts w:ascii="TH SarabunPSK" w:hAnsi="TH SarabunPSK" w:cs="TH SarabunPSK"/>
          <w:sz w:val="30"/>
          <w:sz w:val="30"/>
          <w:szCs w:val="30"/>
        </w:rPr>
        <w:t>ได้ยื่นจดทรัพย์สินทางปัญญา 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ว้เมื่อ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.9.2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รัพย์สินทางปัญญา หมายเลข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0 </w:t>
      </w:r>
      <w:r>
        <w:rPr>
          <w:rFonts w:ascii="TH SarabunPSK" w:hAnsi="TH SarabunPSK" w:cs="TH SarabunPSK"/>
          <w:sz w:val="30"/>
          <w:sz w:val="30"/>
          <w:szCs w:val="30"/>
        </w:rPr>
        <w:t>ได้รับรางวั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นานาชาติ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นิดรางวั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เยี่ยม หรือเทียบเท่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เด่น หรือเทียบเท่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ระดับดี หรือเทียบเท่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งวัลชมเชย หรือเทียบเท่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1 </w:t>
      </w:r>
      <w:r>
        <w:rPr>
          <w:rFonts w:ascii="TH SarabunPSK" w:hAnsi="TH SarabunPSK" w:cs="TH SarabunPSK"/>
          <w:sz w:val="30"/>
          <w:sz w:val="30"/>
          <w:szCs w:val="30"/>
        </w:rPr>
        <w:t>เป็น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งานในหน้าที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ใช่งานในหน้าที่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2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จัดแสดง</w:t>
      </w:r>
      <w:r>
        <w:rPr>
          <w:rFonts w:ascii="TH SarabunPSK" w:hAnsi="TH SarabunPSK" w:cs="TH SarabunPSK"/>
          <w:sz w:val="30"/>
          <w:sz w:val="30"/>
          <w:szCs w:val="30"/>
        </w:rPr>
        <w:t>ของผลงาน</w:t>
      </w:r>
      <w:r>
        <w:rPr>
          <w:rFonts w:ascii="TH SarabunPSK" w:hAnsi="TH SarabunPSK" w:cs="TH SarabunPSK"/>
          <w:sz w:val="30"/>
          <w:sz w:val="30"/>
          <w:szCs w:val="30"/>
        </w:rPr>
        <w:t>สร้างสรรค์ด้านสุนทรียะ ศิลป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……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3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ประโยชน์ที่ได้รับจาก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>สร้างสรรค์ด้านสุนทรียะ ศิลปะ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 ที่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มีผลกระทบทางด้านเศรษฐกิจ สังคม ความมั่นค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eastAsia="TH SarabunPSK" w:cs="TH SarabunPSK" w:ascii="TH SarabunPSK" w:hAnsi="TH SarabunPSK"/>
          <w:spacing w:val="-20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และการพัฒนา 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……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……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4 </w:t>
      </w:r>
      <w:r>
        <w:rPr>
          <w:rFonts w:ascii="TH SarabunPSK" w:hAnsi="TH SarabunPSK" w:cs="TH SarabunPSK"/>
          <w:sz w:val="30"/>
          <w:sz w:val="30"/>
          <w:szCs w:val="30"/>
        </w:rPr>
        <w:t>การเผยแพร่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ตีพิมพ์เผยแพร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ช่นเดียวกับการเขียนเอกสารอ้างอิ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รณีการเผยแพร่โดยวิธี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อื่น ๆ 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…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…...…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ดังกล่าว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สั</w:t>
      </w:r>
      <w:r>
        <w:rPr>
          <w:rFonts w:ascii="TH SarabunPSK" w:hAnsi="TH SarabunPSK" w:cs="TH SarabunPSK"/>
          <w:sz w:val="30"/>
          <w:sz w:val="30"/>
          <w:szCs w:val="30"/>
        </w:rPr>
        <w:t>งกัด</w:t>
      </w: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…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ย่างคำยินยอมของผู้ร่วมงานในกรณีที่เป็นผลงาน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หรือ เจ้าของผลงานในกรณีที่ผู้อื่นนำผลงานเสน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พิจารณาเป็นผลงานดีเด่นของมหาวิทยาลัยสงขลานครินทร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างวิชา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่วมงานใน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ินยอมให้นำผลงานดังกล่าวเสนอเพื่อพิจารณาเป็นผลงานดีเด่นมหาวิทยาลัยสงขลานครินทร์ ประจำปี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  </w:t>
      </w:r>
      <w:r>
        <w:rPr>
          <w:rFonts w:ascii="TH SarabunPSK" w:hAnsi="TH SarabunPSK" w:cs="TH SarabunPSK"/>
          <w:sz w:val="30"/>
          <w:sz w:val="30"/>
          <w:szCs w:val="30"/>
        </w:rPr>
        <w:t>ในนามของ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 ......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หัวหน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่ว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ิด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มีส่วนสำคัญในการดำเนินงานนี้จนสำเร็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……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ผู้ยินยอ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…………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……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มอ</w:t>
      </w:r>
      <w:r>
        <w:rPr>
          <w:rFonts w:cs="TH SarabunPSK" w:ascii="TH SarabunPSK" w:hAnsi="TH SarabunPSK"/>
          <w:b/>
          <w:bCs/>
          <w:sz w:val="30"/>
          <w:szCs w:val="30"/>
        </w:rPr>
        <w:t>.05/</w:t>
      </w:r>
      <w:r>
        <w:rPr>
          <w:rFonts w:cs="TH SarabunPSK" w:ascii="TH SarabunPSK" w:hAnsi="TH SarabunPSK"/>
          <w:b/>
          <w:bCs/>
          <w:sz w:val="30"/>
          <w:szCs w:val="30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นำส่งเอกสารและสิ่งของในการ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รับการพิจารณาเป็นผลงานดีเด่น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</w:t>
      </w:r>
      <w:r>
        <w:rPr>
          <w:rFonts w:cs="TH SarabunPSK" w:ascii="TH SarabunPSK" w:hAnsi="TH SarabunPSK"/>
          <w:b/>
          <w:bCs/>
          <w:sz w:val="30"/>
          <w:szCs w:val="30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GB" w:eastAsia="en-GB"/>
        </w:rPr>
        <w:t>สาขาสร้างสรรค์ด้านสุนทรียะ 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และลักษณะผลงานที่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เสนอเข้ารับรางวั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นำส่งเอกสารและสิ่งของเพื่อขอรับการพิจารณาคัดเลือ</w:t>
      </w:r>
      <w:r>
        <w:rPr>
          <w:rFonts w:ascii="TH SarabunPSK" w:hAnsi="TH SarabunPSK" w:cs="TH SarabunPSK"/>
          <w:sz w:val="30"/>
          <w:sz w:val="30"/>
          <w:szCs w:val="30"/>
        </w:rPr>
        <w:t>กฯ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1. </w:t>
      </w:r>
      <w:r>
        <w:rPr>
          <w:rFonts w:ascii="TH SarabunPSK" w:hAnsi="TH SarabunPSK" w:cs="TH SarabunPSK"/>
          <w:sz w:val="30"/>
          <w:sz w:val="30"/>
          <w:szCs w:val="30"/>
        </w:rPr>
        <w:t>ใบนำส่งเอกสารในการเสนอ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มอ </w:t>
      </w:r>
      <w:r>
        <w:rPr>
          <w:rFonts w:cs="TH SarabunPSK" w:ascii="TH SarabunPSK" w:hAnsi="TH SarabunPSK"/>
          <w:sz w:val="30"/>
          <w:szCs w:val="30"/>
        </w:rPr>
        <w:t>04/6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2. </w:t>
      </w:r>
      <w:r>
        <w:rPr>
          <w:rFonts w:ascii="TH SarabunPSK" w:hAnsi="TH SarabunPSK" w:cs="TH SarabunPSK"/>
          <w:sz w:val="30"/>
          <w:sz w:val="30"/>
          <w:szCs w:val="30"/>
        </w:rPr>
        <w:t>ใบเสนอ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มอ </w:t>
      </w:r>
      <w:r>
        <w:rPr>
          <w:rFonts w:cs="TH SarabunPSK" w:ascii="TH SarabunPSK" w:hAnsi="TH SarabunPSK"/>
          <w:sz w:val="30"/>
          <w:szCs w:val="30"/>
        </w:rPr>
        <w:t>05/6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3. </w:t>
      </w:r>
      <w:r>
        <w:rPr>
          <w:rFonts w:ascii="TH SarabunPSK" w:hAnsi="TH SarabunPSK" w:cs="TH SarabunPSK"/>
          <w:sz w:val="30"/>
          <w:sz w:val="30"/>
          <w:szCs w:val="30"/>
        </w:rPr>
        <w:t>รูปภาพ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ีดีทัศน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ถบบันทึกเสียง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4.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หรือหลักฐานแสดงความเป็นเจ้าของ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ำยินยอมจากผู้ร่วม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ังสือแสดงการจดทะเบียนสิทธิบัตรหรือสำเนาหลักฐานการยื่นขอจดสิทธิบั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GB" w:eastAsia="en-GB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ิ่งพิมพ์ เช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จิบัตรเผยแพร่ </w:t>
      </w:r>
      <w:r>
        <w:rPr>
          <w:rFonts w:ascii="TH SarabunPSK" w:hAnsi="TH SarabunPSK" w:cs="TH SarabunPSK"/>
          <w:sz w:val="30"/>
          <w:sz w:val="30"/>
          <w:szCs w:val="30"/>
        </w:rPr>
        <w:t>วารสาร ฯลฯ ที่ได้ตีพิมพ์เผ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ascii="TH SarabunPSK" w:hAnsi="TH SarabunPSK" w:cs="TH SarabunPSK"/>
          <w:sz w:val="30"/>
          <w:sz w:val="30"/>
          <w:szCs w:val="30"/>
        </w:rPr>
        <w:t>แพร่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สร้างสรรค์ด้านสุนทรียะ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GB" w:eastAsia="en-GB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อกสารอื่นๆ ที่เกี่ยวข้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[  ]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1 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[  ] 7.2 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ฯ ล 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8. </w:t>
      </w:r>
      <w:r>
        <w:rPr>
          <w:rFonts w:ascii="TH SarabunPSK" w:hAnsi="TH SarabunPSK" w:cs="TH SarabunPSK"/>
          <w:sz w:val="30"/>
          <w:sz w:val="30"/>
          <w:szCs w:val="30"/>
        </w:rPr>
        <w:t>วีดีทัศน์หรือแผ่นใสซึ่งแสดงถึงหลักการ ขั้นตอน และกรรมวิธีที่ใช้ในการ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ลอดจนการใช้ประโยชน์ของ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เสนอขอรับรางวัล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นำผลงาน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สร้างสรรค์ด้านสุนทรียะ ศิลป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ใช้ประโยชน์ พร้อมลงนามรับร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ส่งเอกสาร</w:t>
      </w:r>
      <w:r>
        <w:rPr>
          <w:rFonts w:cs="TH SarabunPSK" w:ascii="TH SarabunPSK" w:hAnsi="TH SarabunPSK"/>
          <w:sz w:val="30"/>
          <w:szCs w:val="30"/>
        </w:rPr>
        <w:t>).........................................…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(................................…………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……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รับเอกสาร</w:t>
      </w:r>
      <w:r>
        <w:rPr>
          <w:rFonts w:cs="TH SarabunPSK" w:ascii="TH SarabunPSK" w:hAnsi="TH SarabunPSK"/>
          <w:sz w:val="30"/>
          <w:szCs w:val="30"/>
        </w:rPr>
        <w:t>)......................……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…………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…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……....   </w:t>
      </w:r>
    </w:p>
    <w:sectPr>
      <w:footerReference w:type="default" r:id="rId2"/>
      <w:type w:val="nextPage"/>
      <w:pgSz w:w="11906" w:h="16838"/>
      <w:pgMar w:left="1701" w:right="991" w:gutter="0" w:header="0" w:top="907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ธรรมดา อักขระ"/>
    <w:qFormat/>
    <w:rPr>
      <w:sz w:val="28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user</dc:creator>
  <dc:description/>
  <cp:keywords/>
  <dc:language>en-US</dc:language>
  <cp:lastModifiedBy>Atitaya Thongjued (อทิตยา ทองจืด)</cp:lastModifiedBy>
  <cp:lastPrinted>2019-11-13T13:19:00Z</cp:lastPrinted>
  <dcterms:modified xsi:type="dcterms:W3CDTF">2025-01-02T04:41:00Z</dcterms:modified>
  <cp:revision>246</cp:revision>
  <dc:subject/>
  <dc:title>แบบ มอ</dc:title>
</cp:coreProperties>
</file>